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85" r="-39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10.2020</w:t>
        <w:tab/>
        <w:tab/>
        <w:tab/>
        <w:tab/>
        <w:tab/>
        <w:tab/>
        <w:tab/>
        <w:tab/>
        <w:tab/>
        <w:t>№ 289-р</w:t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головного радника з питань врядування Проєкту ПРОМІ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у зв'язку з тим, що 16 жовтня 2020  року в місті Мелітополі буде перебувати  головний радник з питань врядування Проєкту ПРОМІС Лора Хагг, згідно з телефонним повідомленням регіональної координаторки Проєкту ПРОМІС в Запорізькій області Світлани Кругляк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а відділу інформаційних технологій та технічного захисту інформації Саєнка О. забезпечити виконання заходів щодо перевірки визначених приміщень згідно з п.1 розпорядження  міського голови від 20.03.2019 № 132-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іяльності виконавчих органів ради</w:t>
        <w:tab/>
        <w:tab/>
        <w:tab/>
        <w:tab/>
        <w:tab/>
        <w:t xml:space="preserve">   Ірина РУД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Arial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9:00Z</dcterms:created>
  <dc:creator>Admin</dc:creator>
  <dc:description/>
  <cp:keywords/>
  <dc:language>en-US</dc:language>
  <cp:lastModifiedBy>Олена Байрак</cp:lastModifiedBy>
  <cp:lastPrinted>2020-10-08T16:12:00Z</cp:lastPrinted>
  <dcterms:modified xsi:type="dcterms:W3CDTF">2021-07-20T11:41:00Z</dcterms:modified>
  <cp:revision>10</cp:revision>
  <dc:subject/>
  <dc:title> </dc:title>
</cp:coreProperties>
</file>